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OMEN AMPUMAURHEILULII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elä-Suomen Alu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vääri- ja Pistoolilajien I ja II luokan tuomarikurss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La. 12.01.2019 Mäntsäläss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ikka: </w:t>
        <w:tab/>
        <w:t>Soukkion Seuratalo (entinen koul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>Soukkiontie 558, 047400  SÄLINKÄÄ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hjelma:</w:t>
        <w:tab/>
        <w:t>klo  09.00 - 12.00</w:t>
      </w:r>
      <w:r>
        <w:rPr/>
        <w:t>.</w:t>
        <w:tab/>
      </w:r>
      <w:r>
        <w:rPr>
          <w:b/>
        </w:rPr>
        <w:t>Kilpailutoiminnan yleissäännöt, KY / 2017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klo  12.30 - 15.30 </w:t>
        <w:tab/>
        <w:t>Kiväärilajien säännöt, K / 2017.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Pistoolilajien säännöt,  P /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Lajiosien jälkeen tuomariko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uluttajat:</w:t>
      </w:r>
      <w:r>
        <w:rPr/>
        <w:t xml:space="preserve"> Väinö Ylitalo PAS, kivääri YT ja Touko Koivisto MU kivääri YT /pistooli I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Jos haluat korottaa kokeessa kortin tason II lk:sta I lk:aan,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>niin II lk:n kortissa po. 5 merkintää tuomaritehtävissä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allistumismaksu:</w:t>
      </w:r>
    </w:p>
    <w:p>
      <w:pPr>
        <w:pStyle w:val="Normal"/>
        <w:rPr/>
      </w:pPr>
      <w:r>
        <w:rPr>
          <w:b/>
        </w:rPr>
        <w:tab/>
      </w:r>
      <w:r>
        <w:rPr/>
        <w:t>40,00 €. sisältää kurssin ja korttimaksun</w:t>
      </w:r>
    </w:p>
    <w:p>
      <w:pPr>
        <w:pStyle w:val="Normal"/>
        <w:rPr/>
      </w:pPr>
      <w:r>
        <w:rPr/>
        <w:tab/>
        <w:t>Maksetaan kurssin aluss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ääntökirjat:</w:t>
        <w:tab/>
      </w:r>
    </w:p>
    <w:p>
      <w:pPr>
        <w:pStyle w:val="Normal"/>
        <w:rPr/>
      </w:pPr>
      <w:r>
        <w:rPr>
          <w:b/>
        </w:rPr>
        <w:tab/>
      </w:r>
      <w:r>
        <w:rPr/>
        <w:t>Kurssilaisten pitää itse hankkia sääntökirjat,</w:t>
      </w:r>
    </w:p>
    <w:p>
      <w:pPr>
        <w:pStyle w:val="Normal"/>
        <w:rPr/>
      </w:pPr>
      <w:r>
        <w:rPr/>
        <w:tab/>
        <w:t>SAL:n toimistosta tai myyntipalvelusta.</w:t>
      </w:r>
    </w:p>
    <w:p>
      <w:pPr>
        <w:pStyle w:val="Normal"/>
        <w:rPr/>
      </w:pPr>
      <w:r>
        <w:rPr/>
        <w:tab/>
        <w:t xml:space="preserve">Säännöt löytyy myös SAL:n sivuilta. </w:t>
      </w:r>
    </w:p>
    <w:p>
      <w:pPr>
        <w:pStyle w:val="Normal"/>
        <w:rPr/>
      </w:pPr>
      <w:r>
        <w:rPr/>
        <w:tab/>
        <w:t>www.ampumaurheiluliitto.fi/liitto/kilpailutoiminta/saannot</w:t>
      </w:r>
    </w:p>
    <w:p>
      <w:pPr>
        <w:pStyle w:val="Normal"/>
        <w:rPr/>
      </w:pPr>
      <w:r>
        <w:rPr/>
        <w:tab/>
        <w:t>Niitä voi käyttää kannettavalla tietokone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lmoittautumiset:</w:t>
      </w:r>
    </w:p>
    <w:p>
      <w:pPr>
        <w:pStyle w:val="Normal"/>
        <w:rPr/>
      </w:pPr>
      <w:r>
        <w:rPr/>
        <w:tab/>
        <w:t xml:space="preserve">08.01.2019 mennessä: </w:t>
      </w:r>
      <w:hyperlink r:id="rId2">
        <w:r>
          <w:rPr>
            <w:rStyle w:val="InternetLink"/>
          </w:rPr>
          <w:t>touko.koivisto@pp.inet.fi</w:t>
        </w:r>
      </w:hyperlink>
    </w:p>
    <w:p>
      <w:pPr>
        <w:pStyle w:val="Normal"/>
        <w:rPr/>
      </w:pPr>
      <w:r>
        <w:rPr/>
        <w:tab/>
        <w:t>Nimi, Seura, laji ja lk II tai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iedustelut:</w:t>
      </w:r>
      <w:r>
        <w:rPr/>
        <w:tab/>
        <w:t>Touko Koivisto puh. 0400 623 5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ko.koivisto@pp.ine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0:00Z</dcterms:created>
  <dc:creator>TOUKO KOIVISTO</dc:creator>
  <dc:description/>
  <cp:keywords/>
  <dc:language>en-US</dc:language>
  <cp:lastModifiedBy>Touko</cp:lastModifiedBy>
  <cp:lastPrinted>2015-12-02T12:57:00Z</cp:lastPrinted>
  <dcterms:modified xsi:type="dcterms:W3CDTF">2018-10-09T09:32:00Z</dcterms:modified>
  <cp:revision>3</cp:revision>
  <dc:subject/>
  <dc:title>Pistooli ja Kiväärilajien I ja II luokan tuomarikurssi</dc:title>
</cp:coreProperties>
</file>